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7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31" w:h="221" w:x="1195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31" w:h="221" w:x="1195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4471" w:h="751" w:x="1066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21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21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8</Words>
  <Characters>11390</Characters>
  <CharactersWithSpaces>97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3:00Z</dcterms:created>
  <dc:creator>Crystal Reports</dc:creator>
  <dc:description>Powered By Crystal</dc:description>
  <dc:language>en-US</dc:language>
  <cp:lastModifiedBy/>
  <dcterms:modified xsi:type="dcterms:W3CDTF">2022-02-0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4A18BEEC2D47D7EA96A993B5856B8B0D7EE96EE5B539938FE9616E1BFBC960BA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4580E1EAB456666C4DD764AAD42</vt:lpwstr>
  </property>
  <property fmtid="{D5CDD505-2E9C-101B-9397-08002B2CF9AE}" pid="5" name="Business Objects Context Information3">
    <vt:lpwstr>9822D74FAEBFC852B372C6A0597632FF50BEEFF3FB01906972C071FC20E86101B6FE49E7958CDCB31233B608A56F37A3C6673D3FBA4945E468F6A32D26797006142F5154ADB97E92DC22A4EB25E77A1AEB14E00BF3775C521AC37AC3542841650315F8F3F8FF683BB2679131AA874ECC78178C23CFB35E1510BA2A165B8858A</vt:lpwstr>
  </property>
  <property fmtid="{D5CDD505-2E9C-101B-9397-08002B2CF9AE}" pid="6" name="Business Objects Context Information4">
    <vt:lpwstr>9C3226F34C1BC36B464D23B2FB5D814E40619C50E864FB9F601954A5EC24F7826FFA56865D1F6BAB4A9CBD5703E31C3445E62EA3CFD284F98B0E242E5C4BF98523B9C6F3A4792DE81A7499CB6D065CCBC9C82B01B1AF48ACB1C94211834A3FC5EBCCD87F9926CE0BDD01E5550BD8C033BB2C715F1DFC0B635C38AD1D00D554A</vt:lpwstr>
  </property>
  <property fmtid="{D5CDD505-2E9C-101B-9397-08002B2CF9AE}" pid="7" name="Business Objects Context Information5">
    <vt:lpwstr>428541A1E8991E031499B211B72704F69FFC311A7702D4F93790CFEBD1A8D496F1F91DDFA22D636C4E0E0A9C17038BA32B5012B0C7199C568B348FEBB907B96A1C2E2FE710F296A7CF2953CDFC4B4411194DFA0896FCEC18C5F5C9C8E96EA08058A2CC170B229A2FECAFFD846BF63CA35C1DA7A1E3CC05547E05DFE07C6FE2C</vt:lpwstr>
  </property>
  <property fmtid="{D5CDD505-2E9C-101B-9397-08002B2CF9AE}" pid="8" name="Business Objects Context Information6">
    <vt:lpwstr>641E54C1689BDE29E93613A4A007B703F7232AC82790F3A5AB5EE03822F021DB1CDC8808</vt:lpwstr>
  </property>
  <property fmtid="{D5CDD505-2E9C-101B-9397-08002B2CF9AE}" pid="9" name="Operator">
    <vt:lpwstr>utilizator buget2</vt:lpwstr>
  </property>
</Properties>
</file>